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77"/>
        <w:gridCol w:w="1734"/>
        <w:gridCol w:w="398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企业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类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型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101GBEV3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082179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分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信息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228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:ADJ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228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键部件名词解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属制造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置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车辆中、后部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紧固件及连接方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位置示意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drawing>
                <wp:inline distT="0" distB="0" distL="0" distR="0">
                  <wp:extent cx="2489200" cy="1611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性防护措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防护工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业场所安全警示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注意事项等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设备使用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殊拆卸方法注意事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卸前序步骤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时间记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贮存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存储场地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环境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时间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场地警示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特殊包装存储的电池包装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3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cdbus</cp:lastModifiedBy>
  <cp:lastPrinted>2018-07-18T13:29:00Z</cp:lastPrinted>
  <dcterms:modified xsi:type="dcterms:W3CDTF">2024-04-18T07:02:37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60AD68804170AF76420016A776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