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810GBEV3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:ADH L302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车辆中、后部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2489200" cy="161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3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cdbus</cp:lastModifiedBy>
  <cp:lastPrinted>2018-07-18T13:29:00Z</cp:lastPrinted>
  <dcterms:modified xsi:type="dcterms:W3CDTF">2024-04-18T06:53:12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60AD68804170AF76420016A776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